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-362585</wp:posOffset>
            </wp:positionV>
            <wp:extent cx="709930" cy="1082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2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u-HU"/>
        </w:rPr>
        <w:drawing>
          <wp:inline distT="0" distB="0" distL="0" distR="0">
            <wp:extent cx="1196340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hu-HU"/>
        </w:rPr>
        <w:t xml:space="preserve">                  </w:t>
      </w:r>
      <w:r>
        <w:rPr>
          <w:b/>
          <w:sz w:val="28"/>
          <w:szCs w:val="28"/>
          <w:lang w:val="hu-HU"/>
        </w:rPr>
        <w:t>Adj helyet és adj munkát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b/>
          <w:b/>
          <w:sz w:val="44"/>
          <w:szCs w:val="44"/>
          <w:bdr w:val="single" w:sz="4" w:space="0" w:color="000000"/>
          <w:lang w:val="hu-HU"/>
        </w:rPr>
      </w:pPr>
      <w:r>
        <w:rPr>
          <w:b/>
          <w:sz w:val="44"/>
          <w:szCs w:val="44"/>
          <w:bdr w:val="single" w:sz="4" w:space="0" w:color="000000"/>
          <w:lang w:val="hu-HU"/>
        </w:rPr>
        <w:t>Pályázati űrlap</w:t>
      </w:r>
    </w:p>
    <w:p>
      <w:pPr>
        <w:pStyle w:val="Normal"/>
        <w:spacing w:before="0" w:after="0"/>
        <w:ind w:right="423" w:hanging="0"/>
        <w:jc w:val="center"/>
        <w:rPr/>
      </w:pPr>
      <w:r>
        <w:rPr/>
        <w:t xml:space="preserve">a X. Caritas önkéntes tábor kedvezményezett települése/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Arial" w:hAnsi="Arial" w:cs="Arial"/>
          <w:b/>
          <w:b/>
          <w:sz w:val="8"/>
          <w:szCs w:val="8"/>
          <w:bdr w:val="single" w:sz="4" w:space="0" w:color="000000"/>
          <w:lang w:val="hu-HU"/>
        </w:rPr>
      </w:pPr>
      <w:r>
        <w:rPr/>
        <w:t>intézménye/ közössége/ számára</w:t>
      </w:r>
      <w:r>
        <w:rPr>
          <w:rFonts w:cs="Arial" w:ascii="Arial" w:hAnsi="Arial"/>
          <w:b/>
          <w:sz w:val="8"/>
          <w:szCs w:val="8"/>
          <w:bdr w:val="single" w:sz="4" w:space="0" w:color="000000"/>
          <w:lang w:val="hu-HU"/>
        </w:rPr>
        <w:t xml:space="preserve"> </w:t>
      </w:r>
    </w:p>
    <w:p>
      <w:pPr>
        <w:pStyle w:val="ListParagraph"/>
        <w:numPr>
          <w:ilvl w:val="0"/>
          <w:numId w:val="1"/>
        </w:numPr>
        <w:ind w:left="567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óra - szervezet, intézmény, egyházközség, kezdeményező csoport, stb.- vonatkozó adatok. A továbbiakban: pályázó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748"/>
        <w:gridCol w:w="2126"/>
        <w:gridCol w:w="2731"/>
      </w:tblGrid>
      <w:tr>
        <w:trPr>
          <w:trHeight w:val="4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Cs w:val="18"/>
                <w:lang w:val="hu-HU"/>
              </w:rPr>
              <w:t>Pályázó nev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Cs w:val="18"/>
                <w:lang w:val="hu-HU"/>
              </w:rPr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ó székhelye </w:t>
            </w:r>
          </w:p>
        </w:tc>
      </w:tr>
      <w:tr>
        <w:trPr>
          <w:trHeight w:val="5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Utca, házszám, lakrész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u-HU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Települé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 xml:space="preserve">Megye: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 xml:space="preserve">Irányítószám: </w:t>
            </w:r>
          </w:p>
        </w:tc>
      </w:tr>
      <w:tr>
        <w:trPr>
          <w:trHeight w:val="19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Vezetékes telefon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Fax: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Mobiltelefon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Elektronikus postacím (e-mail):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Honlap:</w:t>
            </w:r>
          </w:p>
        </w:tc>
      </w:tr>
      <w:tr>
        <w:trPr>
          <w:trHeight w:val="45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Pályázó képviselőjének/vezetőjé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adat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év:</w:t>
            </w:r>
          </w:p>
        </w:tc>
      </w:tr>
      <w:tr>
        <w:trPr>
          <w:trHeight w:val="45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lang w:val="hu-HU"/>
              </w:rPr>
              <w:t>Betöltött tisztség: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Vezetékes telefon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Mobiltelefon: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Elektronikus postacím (e-mail):</w:t>
            </w:r>
          </w:p>
        </w:tc>
      </w:tr>
      <w:tr>
        <w:trPr>
          <w:trHeight w:val="15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Pályázati felelős adatai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év:</w:t>
            </w:r>
          </w:p>
        </w:tc>
      </w:tr>
      <w:tr>
        <w:trPr>
          <w:trHeight w:val="15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töltött tisztség: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Vezetékes telefon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Mobiltelefon: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Elektronikus postacím (e-mail):</w:t>
            </w:r>
          </w:p>
        </w:tc>
      </w:tr>
    </w:tbl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635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ó bemutatá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(Kérjük, mutassa be az Ön által képviselt szervezet, intézmény, egyházközség, kezdeményező csoport, stb. küldetését, céljait, eddigi megvalósításait, programjait. A rendelkezésre álló erőforrásait. A leírás tartalmazhat más, On által fontosnak tartott információt is!)</w:t>
            </w:r>
          </w:p>
        </w:tc>
      </w:tr>
      <w:tr>
        <w:trPr>
          <w:trHeight w:val="4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A pályázat adata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A megvalósítani kívánt tevékenység fő célkitűz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(Egy-két mondatban megfogalmazva)</w:t>
            </w:r>
          </w:p>
        </w:tc>
      </w:tr>
      <w:tr>
        <w:trPr>
          <w:trHeight w:val="13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megvalósítani kívánt tevékenység alcélja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(A fő cél részletekre, mérhető alcélokra való bontása)</w:t>
            </w:r>
          </w:p>
        </w:tc>
      </w:tr>
      <w:tr>
        <w:trPr>
          <w:trHeight w:val="48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blémák/nehézségek bemutatása, amelyeket a pályázó az önkéntes tábor haszonélvezőjeként kíván megoldani/orvosolni</w:t>
            </w:r>
          </w:p>
        </w:tc>
      </w:tr>
      <w:tr>
        <w:trPr>
          <w:trHeight w:val="56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>
          <w:trHeight w:val="4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Kik a megvalósítani kívánt tevékenység haszonélvező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(Célcsoport bemutatása)</w:t>
            </w:r>
          </w:p>
        </w:tc>
      </w:tr>
      <w:tr>
        <w:trPr>
          <w:trHeight w:val="30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Partnerségek, partnerek bemuta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(Amennyiben partnereket kíván bevonni a tevékenység lebonyolításába, mutassa be azokat és részletezze feladataikat/felelősségi területüket.)</w:t>
            </w:r>
          </w:p>
        </w:tc>
      </w:tr>
      <w:tr>
        <w:trPr>
          <w:trHeight w:val="27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ogyan tervezik megszólítani és bevonni a helyi embereket a tábor ideje alatt folyó közösségi munkába?</w:t>
            </w:r>
          </w:p>
        </w:tc>
      </w:tr>
      <w:tr>
        <w:trPr>
          <w:trHeight w:val="30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unkatársi csapat bemutatása, akik a pályázó részéről részt vesznek a tábor előkészítésében majd (egy nagyobb csapat) annak megvalósításában.</w:t>
            </w:r>
          </w:p>
        </w:tc>
      </w:tr>
      <w:tr>
        <w:trPr>
          <w:trHeight w:val="31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Projekt tevékenységeinek leírása. Milyen konkrét tevékenységeket/elvégzendő feladatokat terveznek megvalósítani?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12"/>
        <w:gridCol w:w="3006"/>
      </w:tblGrid>
      <w:tr>
        <w:trPr>
          <w:trHeight w:val="824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Feladat és munkaterv: </w:t>
            </w:r>
            <w:r>
              <w:rPr>
                <w:rFonts w:cs="Arial" w:ascii="Arial" w:hAnsi="Arial"/>
                <w:lang w:val="hu-HU"/>
              </w:rPr>
              <w:t>a különböző feladatok önkéntes igénye (hány önkéntes szükséges egy-egy feladat/tevékenység elvégzéséhez?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(Tartsák szem előtt, hogy kb. 100 önkéntesről van szó, akik 80%-ban nők és 20%-ban férfiak)</w:t>
            </w:r>
          </w:p>
        </w:tc>
      </w:tr>
      <w:tr>
        <w:trPr>
          <w:trHeight w:val="56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Tevékenység/feladat/munkafázi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Hány önkéntes szükséges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Hány munkaórában lehet az illető tevékenységet elvégezni?</w:t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022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Várt eredmények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lyen eredményeket várnak el az egyhetes önkéntes tábor végén, amennyiben annak Önök lesznek a haszonélvezői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(Kérjük, mutassa be az eredményeket, amennyiben lehet, számszerűsítve)</w:t>
            </w:r>
          </w:p>
        </w:tc>
      </w:tr>
      <w:tr>
        <w:trPr>
          <w:trHeight w:val="4384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>
          <w:trHeight w:val="9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ogyan kívánják az elért eredményeket megőrizni esetleg fejleszteni?</w:t>
            </w:r>
          </w:p>
        </w:tc>
      </w:tr>
      <w:tr>
        <w:trPr>
          <w:trHeight w:val="340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highlight w:val="lightGray"/>
                <w:lang w:val="hu-HU"/>
              </w:rPr>
              <w:t>A X. Caritas Önkéntes Tábor résztvevőinek milyen szálláslehetőséget, milyen körülményeket tudnak biztosítani? Milyen formában oldható meg az étkeztetésük?</w:t>
            </w:r>
          </w:p>
        </w:tc>
      </w:tr>
      <w:tr>
        <w:trPr>
          <w:trHeight w:val="527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highlight w:val="lightGray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Záradék</w:t>
      </w:r>
    </w:p>
    <w:p>
      <w:pPr>
        <w:pStyle w:val="Normal"/>
        <w:spacing w:lineRule="auto" w:line="240" w:before="120" w:after="200"/>
        <w:ind w:left="567" w:hanging="0"/>
        <w:jc w:val="both"/>
        <w:rPr/>
      </w:pPr>
      <w:r>
        <w:rPr>
          <w:rFonts w:cs="Arial" w:ascii="Arial" w:hAnsi="Arial"/>
          <w:sz w:val="20"/>
          <w:lang w:val="hu-HU"/>
        </w:rPr>
        <w:t>Alulírottak, teljes felelősségünk tudatában nyilatkozzuk, hogy a pályázatban leírtak megfelelnek a valóságnak. Amennyiben a mi pályázatunk nyeri el a 2013-as Caritas önkéntes tábor megvalósításának lehetőségét, a pályázat megvalósításáért felelősséget vállalun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hu-HU"/>
        </w:rPr>
        <w:t>A Pályázó jogi képviselője</w:t>
        <w:tab/>
        <w:tab/>
        <w:tab/>
        <w:tab/>
        <w:tab/>
        <w:tab/>
        <w:t>P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lang w:val="hu-HU"/>
        </w:rPr>
        <w:t xml:space="preserve">Dátum, helyszín: </w:t>
        <w:tab/>
        <w:tab/>
        <w:tab/>
        <w:tab/>
        <w:tab/>
        <w:t xml:space="preserve">Pecsét: 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5:00Z</dcterms:created>
  <dc:creator>András</dc:creator>
  <dc:description/>
  <cp:keywords/>
  <dc:language>en-US</dc:language>
  <cp:lastModifiedBy>W7-4</cp:lastModifiedBy>
  <cp:lastPrinted>2013-02-12T12:10:00Z</cp:lastPrinted>
  <dcterms:modified xsi:type="dcterms:W3CDTF">2013-02-13T10:48:00Z</dcterms:modified>
  <cp:revision>10</cp:revision>
  <dc:subject/>
  <dc:title/>
</cp:coreProperties>
</file>