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Calibri" w:hAnsi="Calibri" w:cs="Calibri"/>
          <w:b/>
          <w:b/>
          <w:i/>
          <w:i/>
          <w:sz w:val="28"/>
          <w:szCs w:val="28"/>
          <w:lang w:val="hu-HU"/>
        </w:rPr>
      </w:pPr>
      <w:r>
        <w:rPr>
          <w:rFonts w:cs="Calibri" w:ascii="Calibri" w:hAnsi="Calibri"/>
          <w:b/>
          <w:i/>
          <w:sz w:val="28"/>
          <w:szCs w:val="28"/>
          <w:lang w:val="hu-HU"/>
        </w:rPr>
        <w:t>Együtt a fogyatékkal élőkért VIII. Konferencia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36"/>
          <w:szCs w:val="36"/>
          <w:lang w:val="hu-HU"/>
        </w:rPr>
      </w:pPr>
      <w:r>
        <w:rPr>
          <w:rFonts w:cs="Calibri" w:ascii="Calibri" w:hAnsi="Calibri"/>
          <w:b/>
          <w:sz w:val="36"/>
          <w:szCs w:val="36"/>
          <w:lang w:val="hu-HU"/>
        </w:rPr>
        <w:t>Következő ugrás az iskola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Nekik hova csengetnek be?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Csíkszereda, Apáczai Csere János Pedagógusok Ház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2014. szeptember 19-2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Jelentkezési űrlap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lang w:val="hu-HU"/>
        </w:rPr>
        <w:t>Jelentkező neve:____________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lang w:val="hu-HU"/>
        </w:rPr>
        <w:t>Intézmény (ahová tartozik):___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lang w:val="hu-HU"/>
        </w:rPr>
        <w:t>Munkakör: ________________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lang w:val="hu-HU"/>
        </w:rPr>
        <w:t>Az intézmény/ Ön postai címe: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lang w:val="hu-HU"/>
        </w:rPr>
        <w:t>Telefonszám:________________________________________________________________</w:t>
      </w:r>
    </w:p>
    <w:p>
      <w:pPr>
        <w:pStyle w:val="Normal"/>
        <w:spacing w:before="200" w:after="20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E-mail:_____________________________________________________________________ </w:t>
      </w:r>
    </w:p>
    <w:p>
      <w:pPr>
        <w:pStyle w:val="Normal"/>
        <w:spacing w:before="200" w:after="20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Kérem jelölje a megfelelő helyen! </w:t>
      </w:r>
    </w:p>
    <w:p>
      <w:pPr>
        <w:pStyle w:val="Normal"/>
        <w:spacing w:before="200" w:after="200"/>
        <w:ind w:firstLine="708"/>
        <w:rPr/>
      </w:pPr>
      <w:r>
        <w:rPr/>
        <w:t>Részt szeretnék venni:</w:t>
      </w:r>
    </w:p>
    <w:tbl>
      <w:tblPr>
        <w:tblW w:w="8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80"/>
      </w:tblGrid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u-HU"/>
              </w:rPr>
              <w:t>A teljes, mindkét napi programon (50 RON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 napi programon (30 RON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spacing w:before="200" w:after="200"/>
        <w:ind w:firstLine="708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Igényel étkezést?   </w:t>
      </w:r>
      <w:r>
        <w:rPr>
          <w:rFonts w:cs="Calibri" w:ascii="Calibri" w:hAnsi="Calibri"/>
          <w:color w:val="FF0000"/>
          <w:lang w:val="hu-HU"/>
        </w:rPr>
        <w:t>Kérjük a speciális étkezés szükségét jelezze!</w:t>
      </w:r>
    </w:p>
    <w:tbl>
      <w:tblPr>
        <w:tblW w:w="83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57"/>
        <w:gridCol w:w="1756"/>
      </w:tblGrid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bé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Vacsora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u-HU"/>
              </w:rPr>
              <w:t>Szeptember 19. (péntek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u-HU"/>
              </w:rPr>
              <w:t xml:space="preserve">Szeptember 20. (szombat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konferencia részvételi díját</w:t>
      </w:r>
      <w:r>
        <w:rPr>
          <w:rFonts w:cs="Calibri" w:ascii="Calibri" w:hAnsi="Calibri"/>
          <w:sz w:val="22"/>
          <w:szCs w:val="22"/>
          <w:lang w:val="hu-HU"/>
        </w:rPr>
        <w:t xml:space="preserve"> a regisztrációnál kell kifizetni. A részvételi díj nem tartalmazza az étkezések és a szállás díját. Az étkezési szándékot a regisztrációnál kell jelezni és külön fiz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övetkező </w:t>
      </w:r>
      <w:r>
        <w:rPr>
          <w:rFonts w:cs="Calibri" w:ascii="Calibri" w:hAnsi="Calibri"/>
          <w:b/>
          <w:sz w:val="22"/>
          <w:szCs w:val="22"/>
          <w:lang w:val="hu-HU"/>
        </w:rPr>
        <w:t>műhelyfoglalkozásokon</w:t>
      </w:r>
      <w:r>
        <w:rPr>
          <w:rFonts w:cs="Calibri" w:ascii="Calibri" w:hAnsi="Calibri"/>
          <w:sz w:val="22"/>
          <w:szCs w:val="22"/>
          <w:lang w:val="hu-HU"/>
        </w:rPr>
        <w:t xml:space="preserve"> szeretnék részt ven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éntek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Szombat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Szálláslehetőségek a környéke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Nefelejcs  Panzió és Étterem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0758-808 943,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nefelejcspanzio.5mp.eu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Csíktaplocai plébánia, 0266-371-361, 0266-323-88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páczai Csere János Pedagógusok Háza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ProAgricultura Harghitae Universitas Alapítvány, Taploca út 20, Csíkszereda, tel.:0366-566-98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egjegyzés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kitöltött jelentkezési lapot a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hu-HU"/>
          </w:rPr>
          <w:t>zsuzsa.demeter@caritas-ab.ro</w:t>
        </w:r>
      </w:hyperlink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 e-mail címre kérjük visszakülden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41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elejcspanzio.5mp.eu/" TargetMode="External"/><Relationship Id="rId3" Type="http://schemas.openxmlformats.org/officeDocument/2006/relationships/hyperlink" Target="mailto:zsuzsa.demeter@caritas-ab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_Fogyat_Iroda-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Karola</dc:creator>
  <dc:description/>
  <dc:language>en-US</dc:language>
  <cp:lastModifiedBy>Demeter Zsuzsa</cp:lastModifiedBy>
  <cp:lastPrinted>2012-09-05T10:06:00Z</cp:lastPrinted>
  <dcterms:modified xsi:type="dcterms:W3CDTF">2014-08-29T08:24:00Z</dcterms:modified>
  <cp:revision>2</cp:revision>
  <dc:subject/>
  <dc:title/>
</cp:coreProperties>
</file>