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BOLYAI NYÁRI AKADÉMIA – SZÉKELYUDVARHELY 2007. JÚLIUS 23-27. – VALLÁSTANÁROK TOVÁBBKÉPZŐJE</w:t>
      </w:r>
    </w:p>
    <w:p>
      <w:pPr>
        <w:pStyle w:val="Normal"/>
        <w:ind w:left="-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60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48"/>
        <w:gridCol w:w="1221"/>
        <w:gridCol w:w="874"/>
        <w:gridCol w:w="1567"/>
        <w:gridCol w:w="701"/>
        <w:gridCol w:w="528"/>
        <w:gridCol w:w="875"/>
        <w:gridCol w:w="1742"/>
        <w:gridCol w:w="875"/>
        <w:gridCol w:w="2088"/>
        <w:gridCol w:w="702"/>
        <w:gridCol w:w="1049"/>
        <w:gridCol w:w="875"/>
        <w:gridCol w:w="627"/>
        <w:gridCol w:w="720"/>
      </w:tblGrid>
      <w:tr>
        <w:trPr>
          <w:trHeight w:val="750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or-</w:t>
              <w:br/>
              <w:t>szám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ALLÁS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ANÁR NEVE</w:t>
            </w:r>
          </w:p>
        </w:tc>
        <w:tc>
          <w:tcPr>
            <w:tcW w:w="12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tthoni cím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tthoni elérhetőség</w:t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elefon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zám</w:t>
            </w:r>
          </w:p>
        </w:tc>
        <w:tc>
          <w:tcPr>
            <w:tcW w:w="15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-mail cím</w:t>
            </w:r>
          </w:p>
        </w:tc>
        <w:tc>
          <w:tcPr>
            <w:tcW w:w="7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MPSZ tagsági szá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efizetett összeg:</w:t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züle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ési idő</w:t>
            </w:r>
          </w:p>
        </w:tc>
        <w:tc>
          <w:tcPr>
            <w:tcW w:w="8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zületési hely</w:t>
            </w:r>
          </w:p>
        </w:tc>
        <w:tc>
          <w:tcPr>
            <w:tcW w:w="17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Végzettség/szak (diplomát adó intézmémy neve)</w:t>
            </w:r>
          </w:p>
        </w:tc>
        <w:tc>
          <w:tcPr>
            <w:tcW w:w="8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Végzettség éve/didaktikai fokozat/év</w:t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unkahely címe</w:t>
            </w:r>
          </w:p>
        </w:tc>
        <w:tc>
          <w:tcPr>
            <w:tcW w:w="70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elefon-száma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tolsó szakmai továbbképzés helye, formája, ideje</w:t>
            </w:r>
          </w:p>
        </w:tc>
        <w:tc>
          <w:tcPr>
            <w:tcW w:w="8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anfolyam/</w:t>
              <w:br/>
              <w:t>szekció</w:t>
            </w:r>
          </w:p>
        </w:tc>
        <w:tc>
          <w:tcPr>
            <w:tcW w:w="6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redi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egye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DRÁS SZABOLC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500. Gyergyószentmikló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radalom u.I/40-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0-36409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putyilo@yahoo.com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-75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8.07.16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ergyószentmikló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épgyártó Iskolaközpont Gyergyószentmiklós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3641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ALBINÁT-RENCSIK EMŐK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lozs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Tasnad 21/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bCs/>
                <w:iCs/>
                <w:sz w:val="12"/>
                <w:szCs w:val="12"/>
              </w:rPr>
              <w:t>emokerencsik@email.ro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8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.23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lozsvár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UBB Colegiul de Institutori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J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BALOG IBOLY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271. SANTIMBRU Csíkszentimre 43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12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balogibolya@freemail.hu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-1123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24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ík-szentimr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any János Ált. Isk. Csíkszentimre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Vitos Mózes Ált. Isk- Csíkszentkirály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67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ALOG OLG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193. Miercurea-Ciuc, Tető u. Bl. 20 B / 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2-28974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7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ík-szentimre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B-RKTF - Bukarest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églegesítő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Kájoni János Szaklíceum - Csíkszered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5 SZ-UDVARHELY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ECZE MAGDOL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íkszered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tő u. 20/B/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32301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-1214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1.12.27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rszék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églegesítő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ózsef Attila Általános Iskola - Csíkszered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0266-3146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ERTALAN ATTIL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525400.Tg.Secuiesc str.Cernat nr. 2. bl.9./B/ap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7-36447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bertalanattila2@yahoo.com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.01.02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pirig (Neamt)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églegesítő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2"/>
                <w:szCs w:val="12"/>
                <w:lang w:val="en-US"/>
              </w:rPr>
            </w:pPr>
            <w:r>
              <w:rPr>
                <w:bCs/>
                <w:iCs/>
                <w:sz w:val="12"/>
                <w:szCs w:val="12"/>
              </w:rPr>
              <w:t>Apor Péter Szakközépiskola Kézdivásárhely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7-3613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V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ÍRÓ MÁRIA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LIND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275. Csíkszentdomoko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rma alja, 1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6-3383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bijanmeli@freemail.hu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0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íkszered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árton Áron Általános Iskola Csíkszentdomokos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4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OGOS MÁRI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íkszered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c. Forr. u. 15/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3172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bogosm@hr.astral.ro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-727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7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íkszépvíz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ro-RO"/>
              </w:rPr>
              <w:t>II. fokozat 20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yírő József Általános Iskola - Csíkszépvíz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3251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  <w:lang w:val="en-US"/>
              </w:rPr>
              <w:t>BUCSA MARIA MAGDOLNA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2"/>
                <w:szCs w:val="12"/>
                <w:lang w:val="en-US"/>
              </w:rPr>
            </w:pPr>
            <w:r>
              <w:rPr>
                <w:bCs/>
                <w:iCs/>
                <w:sz w:val="12"/>
                <w:szCs w:val="12"/>
                <w:lang w:val="en-US"/>
              </w:rPr>
              <w:t xml:space="preserve">Marosvásárhely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  <w:lang w:val="en-US"/>
              </w:rPr>
              <w:t>22 December út 47/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7-79816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bCs/>
                <w:iCs/>
                <w:sz w:val="12"/>
                <w:szCs w:val="12"/>
                <w:lang w:val="en-US"/>
              </w:rPr>
              <w:t>bucsamaria@kolozsvar.ro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.10.16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  <w:lang w:val="en-US"/>
              </w:rPr>
              <w:t>Szászrége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véglegesítő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</w:rPr>
              <w:t>200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bCs/>
                <w:iCs/>
                <w:sz w:val="12"/>
                <w:szCs w:val="12"/>
                <w:lang w:val="ro-RO"/>
              </w:rPr>
              <w:t>Mihai Viteazul Általános Iskola – Electromures Líceum Marosvásárhely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S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Cs/>
                <w:sz w:val="12"/>
                <w:szCs w:val="12"/>
                <w:lang w:val="en-US"/>
              </w:rPr>
              <w:t>CHIMPÁN</w:t>
            </w:r>
          </w:p>
          <w:p>
            <w:pPr>
              <w:pStyle w:val="Normal"/>
              <w:rPr>
                <w:b/>
                <w:b/>
                <w:bCs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Cs/>
                <w:sz w:val="12"/>
                <w:szCs w:val="12"/>
                <w:lang w:val="en-US"/>
              </w:rPr>
              <w:t>NOÉMI EMESE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 xml:space="preserve">440224. Satu Mare, </w:t>
            </w:r>
          </w:p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 xml:space="preserve">str. Triumfului </w:t>
            </w:r>
          </w:p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bl. UT 2/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0-84018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nomici20@freemail.hu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1982.09.20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Szatmárnémet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BBTE-RKTF - Kolozsvár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 – történelem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Szakképzett helyette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on Agarbiceanu </w:t>
            </w:r>
            <w:r>
              <w:rPr>
                <w:bCs/>
                <w:iCs/>
                <w:sz w:val="12"/>
                <w:szCs w:val="12"/>
                <w:lang w:val="ro-RO"/>
              </w:rPr>
              <w:t>Általános Iskola –</w:t>
            </w:r>
          </w:p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Kolozsvár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4-4465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J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Cs/>
                <w:sz w:val="12"/>
                <w:szCs w:val="12"/>
                <w:lang w:val="en-US"/>
              </w:rPr>
              <w:t>CSÍKI CSILLA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  <w:lang w:val="en-US"/>
              </w:rPr>
              <w:t>ELISABETA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2"/>
                <w:szCs w:val="12"/>
                <w:lang w:val="en-US"/>
              </w:rPr>
            </w:pPr>
            <w:r>
              <w:rPr>
                <w:bCs/>
                <w:iCs/>
                <w:sz w:val="12"/>
                <w:szCs w:val="12"/>
                <w:lang w:val="en-US"/>
              </w:rPr>
              <w:t xml:space="preserve">Marosvásárhely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  <w:lang w:val="en-US"/>
              </w:rPr>
              <w:t xml:space="preserve">Aleea Constructorilor 1/8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  <w:lang w:val="en-US"/>
              </w:rPr>
              <w:t>0365-41549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.01.19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  <w:lang w:val="en-US"/>
              </w:rPr>
              <w:t>Dicsőszentmárto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helyette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bCs/>
                <w:iCs/>
                <w:sz w:val="12"/>
                <w:szCs w:val="12"/>
                <w:lang w:val="ro-RO"/>
              </w:rPr>
              <w:t>Liviu Rebreanu / Dacia Gimnázium Marosvásárhely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S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MÉNY MAGDOLNA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íkszered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gy Imre út, 122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31496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delphia@freemail.hu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-72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29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os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ásárhel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I. fokozat 200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ékely Károly Szaklíceu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íkszered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3106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ZSŐ KING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070.Csernáton 5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7-36752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28-2797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kinga.d</w:t>
            </w:r>
            <w:hyperlink r:id="rId2">
              <w:r>
                <w:rPr>
                  <w:rStyle w:val="InternetLink"/>
                  <w:color w:val="000000"/>
                  <w:sz w:val="12"/>
                  <w:szCs w:val="12"/>
                </w:rPr>
                <w:t>@freemail.hu</w:t>
              </w:r>
            </w:hyperlink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V-949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17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ézdivásárhel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ázmány Péter Katolikus Egyetem Bp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I. fokozat 200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Turóczi Mózes Általános Iskola Kézdivásárhely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7-36192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5 SZ-UDVARHELY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V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LEKES ZSUZSAN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305. Suseni 88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5-89159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eldzsu@yahoo.com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.11.29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ergyóújfalu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lyette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Elekes Vencel Általános Iskola Gyergyóújfalu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3500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  <w:t>ERDÉLY GIZELL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íkszereda</w:t>
            </w:r>
          </w:p>
          <w:p>
            <w:pPr>
              <w:pStyle w:val="Normal"/>
              <w:rPr>
                <w:color w:val="0000FF"/>
                <w:sz w:val="12"/>
                <w:szCs w:val="12"/>
              </w:rPr>
            </w:pPr>
            <w:r>
              <w:rPr>
                <w:sz w:val="12"/>
                <w:szCs w:val="12"/>
              </w:rPr>
              <w:t>Kossuth L. út 10/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22-60316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2"/>
                <w:szCs w:val="12"/>
                <w:u w:val="single"/>
              </w:rPr>
            </w:pPr>
            <w:r>
              <w:rPr>
                <w:color w:val="0000FF"/>
                <w:sz w:val="12"/>
                <w:szCs w:val="12"/>
                <w:u w:val="single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2"/>
                <w:szCs w:val="12"/>
                <w:u w:val="single"/>
              </w:rPr>
            </w:pPr>
            <w:r>
              <w:rPr>
                <w:color w:val="0000FF"/>
                <w:sz w:val="12"/>
                <w:szCs w:val="12"/>
                <w:u w:val="single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4.02.18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íkmadara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I. fokoza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ro-RO"/>
              </w:rPr>
              <w:t>(mesternő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ékely Károly Szaklíceu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íkszered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3106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DÉGI AN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460. Torja – Turia 426 - Jud. Covas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742-2135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degianiko@freemail.hu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V-11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71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2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csőszentmárto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zd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„</w:t>
            </w:r>
            <w:r>
              <w:rPr>
                <w:sz w:val="12"/>
                <w:szCs w:val="12"/>
              </w:rPr>
              <w:t>Karatna” I-VIII. oszt. Ált. Iskola Torj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7-3670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ÁBIÁN EDIT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ékelyudvarhel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tila u., 4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2-7084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5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2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ékelyudvarhel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 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zd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óra Ferenc Általános Iskola Székelyudvarhely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21835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2"/>
                <w:szCs w:val="12"/>
                <w:lang w:val="en-US"/>
              </w:rPr>
            </w:pPr>
            <w:r>
              <w:rPr>
                <w:b/>
                <w:bCs/>
                <w:iCs/>
                <w:sz w:val="12"/>
                <w:szCs w:val="12"/>
                <w:lang w:val="en-US"/>
              </w:rPr>
              <w:t>FEHÉR IRING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Kézdivásárhely, Stadion u. 3/B-ap.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267-36407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  <w:t>feheriringo@freemail.hu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V-1014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12"/>
                <w:szCs w:val="12"/>
                <w:lang w:val="en-US"/>
              </w:rPr>
            </w:pPr>
            <w:r>
              <w:rPr>
                <w:iCs/>
                <w:sz w:val="12"/>
                <w:szCs w:val="12"/>
                <w:lang w:val="en-US"/>
              </w:rPr>
              <w:t>1980.05.13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Kézdivásárhel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2"/>
                <w:szCs w:val="12"/>
                <w:lang w:val="en-US"/>
              </w:rPr>
            </w:pPr>
            <w:r>
              <w:rPr>
                <w:bCs/>
                <w:iCs/>
                <w:sz w:val="12"/>
                <w:szCs w:val="12"/>
              </w:rPr>
              <w:t>Apor Péter Szakközépiskola Kézdivásárhely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7-36133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V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JES ILDIKÓ KATAL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ékelyudvarhel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árosháza tér, 15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21805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  <w:t>pastorbonus@szekelyudvarhely.ro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1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áramaros-sziget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 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lyette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nedek Elek Tanítóképző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ékelyudvarhely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21828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RENCZ MELIND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105. Illyefalva 9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24-92776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fmello@freemail.hu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V-1024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8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2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psiszent-györg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– Kolozs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 – történelem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kes Kelemen Líceum Sepsiszentgyörgy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7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34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5 SZ-UDVARHELY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V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RENCZ PIROS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135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ergyószárheg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őút 105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7-82680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fepi@freemail.hu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8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ergyó-szentmikló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I. fokozat 200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Bethlen Gábor Általános Iskol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ergyószárhegy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6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5 SZ-UDVARHELY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RENCZI ATTIL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ergyószentmiklós Bucin u. 6/B/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0-26094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fer-at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2"/>
                </w:rPr>
                <w:t>@freemail.hu</w:t>
              </w:r>
            </w:hyperlink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-771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23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ergyó-szentmikló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I. fokozat 200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lamon Ernő Elméleti Líceu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ergyószentmiklós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75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3 SZ-UDVARHELY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FERENCZI JULIAN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GyergyószentmiklósBucin u. 6/B/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0-26094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fer-at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2"/>
                  <w:szCs w:val="12"/>
                </w:rPr>
                <w:t>@freemail.hu</w:t>
              </w:r>
            </w:hyperlink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HR-7429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974.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06.19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2"/>
                <w:szCs w:val="12"/>
              </w:rPr>
              <w:t>Gyergyó-szentmikló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ro-RO"/>
              </w:rPr>
            </w:pPr>
            <w:r>
              <w:rPr>
                <w:color w:val="FF0000"/>
                <w:sz w:val="12"/>
                <w:szCs w:val="12"/>
                <w:lang w:val="ro-RO"/>
              </w:rPr>
              <w:t>II. fokozat 2004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Köllő Miklós Általános Iskola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Gyergyócsomafalv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0266-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3510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BNYA 2003 SZ-UDVARHELY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ODOR ZIT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151. Csíkszered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rgita u. 3/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1-75276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</w:rPr>
              <w:t>fodorzit@freemail.hu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26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íkszered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tőfi Sándor Általános Iskol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íkszered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82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NYA 2006 CSÍKSZERED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+ TANÁCSADÁS2007.febr.20-22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ÁL LÁSZLÓ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GYULAFEHÉRVÁR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58-81168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0"/>
                <w:szCs w:val="10"/>
                <w:u w:val="single"/>
              </w:rPr>
            </w:pPr>
            <w:hyperlink r:id="rId5">
              <w:r>
                <w:rPr>
                  <w:rStyle w:val="InternetLink"/>
                  <w:color w:val="000000"/>
                  <w:sz w:val="10"/>
                  <w:szCs w:val="10"/>
                </w:rPr>
                <w:t>romkaterstan@gyrke.uab.ro</w:t>
              </w:r>
            </w:hyperlink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hyperlink r:id="rId6">
              <w:r>
                <w:rPr>
                  <w:rStyle w:val="InternetLink"/>
                  <w:color w:val="000000"/>
                  <w:sz w:val="10"/>
                  <w:szCs w:val="10"/>
                </w:rPr>
                <w:t>romkaterstan@email.ro</w:t>
              </w:r>
            </w:hyperlink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-…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 EKTF – Eger (bio.-földr.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RÓMAI KATOLIKUS FŐEGYHÁZMEGYEI TANFELÜGYELŐSÉG – GYULAFEHÉRVÁR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főtanfelügyelő-helyettes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B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ERÉB IBOLY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166. Bisericani-Székelyszentlélek 1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9-07392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gerebibi@freemail.hu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.06.15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ékelyudvarhel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II. fokozat 200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P.Benedek Fidél Általános Iskol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ékelyszentlélek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2483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R-program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ódszertan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YÖRGY GABRIELL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140. Lövéte 107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60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30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entkereszt-bány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ékely Mózes Általános Iskola - Lövét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72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4 SZ-UDVARHELY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YÖRGY IDA JULIAN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35800. Szentegyháza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 u. 29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0-79958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gyorgyida@gmail.com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U-90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20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entegyház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ártonffi János Általános Iskol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entegyház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24607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YÖRGY SIMON MARGIT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ergyóremete, Szent István út 4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6-04688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-767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.01.13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íkszered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skás Tivadar Iskolaközpont - Gyergyóditró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3531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2 SZ-UDVARHELY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AJDÓ PIROS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nye 47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6-76956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piroskahajdo@yahoo.com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S-289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.01.05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osvásárhel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lyette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nyei Általános Iskol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5-3351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3 SZ-UDVARHELY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S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ÉNER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ÉVA JOLÁ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5200. Kovászn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ábor Áron u. 1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7-34086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evahr@freemail.hu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V-453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18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ászrégen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B-RKTF - Bukarest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örösi Csoma Sándor Iskolaközpont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vászn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7-3406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V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ENN MAGDOL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g.Mures – Aleea Cornis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5-21385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23-04012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  <w:t>hennmagdo@irj.hu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4.04.18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íkszentdomoko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zd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űvészeti Líceum - Marosvásárhely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5-21118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4 SZ-UDVARHELY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S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IDEG CSAB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ergyószentmikló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ázs Pál u. 8/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3654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hideg@hr.astral.ro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-743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23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ergyó-szentmikló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Pázmány Péter Katolikus Egyetem - Budapest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skertes Általános Iskol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ergyószentmilós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36207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3 SZ-UDVARHELY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ODOR ERI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lozs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. Gurghiu 4/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4-38131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  <w:t>erikahodor@yahoo.com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.11.17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lozsvár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– Kolozsvár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(r.k. vallás – magyar)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2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áthory István Elméleti Líceu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lozsvár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J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T. HORVÁTH ISTVÁN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GYULAFEHÉRVÁR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ROSÚJVÁR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58-87101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RÓMAI KATOLIKUS FŐEGYHÁZMEGYEI TANFELÜGYELŐSÉG –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(főtanfelügyelő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B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ALAMÁR MÁRI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275. Csíkszentdomoko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rados, 178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4-40269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31127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kalamarika@freemail.hu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25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íkszered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B-RKTF - Bukarest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 200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Márton Áron Általános Iskola Csíkszentdomokos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0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ARSAI ANGÉL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Zetelaka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mási Áron u. 125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24114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4-8646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karsai.angella@freemail.hu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-624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.01.25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telak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zd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ókai Mór Általános Iskola Zeteváralj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24122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ECSKÉS ERZSÉBET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íkszered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csirta s. 3/6 H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21-1934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eminee@freemail.hu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28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é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. fokozat 200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. Goga Nemzeti Kollégium + L. Rebreanu Általános Iskola - Csíkszered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ELEMEN ERZSÉBET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035. Karcfalva 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37802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zsokarc@freemail.hu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-722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.10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é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BBTE-Kolozsvár – kémia-fizik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 20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ártonffy György Általános Iskol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rcfalv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37802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ISS ANNA-MÁRI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âncraiu 224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d. Cluj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2-9646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kissanna83@yahoo.com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.11.13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ergyószentmikló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BBTE-RKTF – Kolozs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.k.hittanár - történelem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zd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lyette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bruártól lesz lehetősége tanítan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J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ONDOR ÁGOT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psiszentgyörg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ázár Mihály u. 38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5-04994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kondor@honoris.ro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V-507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7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psi-szentgyörg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. fokozat 200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ékely Mikó Kollégiu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psiszentgyörgy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7-31279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V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ONDRÁTH ERIK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7067. Imeni / Imecsfalva 42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1-59903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kondrath@freemail.hu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V-458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29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ézdi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ásárhel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zd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lyette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lnár Józsiás Ált. Iskola - Kézdi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ásárhely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7-36269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V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OVÁCS ERZSÉBET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íkszered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nyő u. 1/B/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66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8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kovacs_endre87@yahoo.com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-703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9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14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ászonaltíz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UB-RKTF - Bukarest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 200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gy István Művészeti Líceu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 Általános Iskola (Ady E.) Csíkszered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0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ORONKA ÉVA GYÖNGYVÉR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yújtód 379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7-36538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koronkagyongyi@citromail.hu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.07.17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ézdi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ásárhel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zd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lyette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</w:rPr>
              <w:t>Petőfi S. + Turóczi Mózes Általános Iskola Kézdivásárhely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5 SZ-UDVARHELY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V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OZOMOS LAJO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ováta str. Praidului 46/A jud. Mures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0-36004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2"/>
                <w:szCs w:val="12"/>
                <w:u w:val="single"/>
              </w:rPr>
              <w:t>kozylajos@yahoo.com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S-323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2.07.16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mesvár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. fokozat 200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ro-RO"/>
              </w:rPr>
              <w:t>2-es sz.Ált.Isk., Szovát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S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USTÁN TÜND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psiszentgyörg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rvíz u. 1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29-08214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  <w:t>kustantunde@yahoo.co.uk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6.12.22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psiszentgyörg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zd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ödri Ferenc Általános Iskola Sepsiszentgyörg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0267-3133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V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ÁSZLÓ ÉV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180. Csíkszered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ndület u. 14/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0-13157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u w:val="single"/>
              </w:rPr>
            </w:pPr>
            <w:hyperlink r:id="rId7">
              <w:r>
                <w:rPr>
                  <w:rStyle w:val="InternetLink"/>
                  <w:bCs/>
                  <w:iCs/>
                  <w:color w:val="000000"/>
                  <w:sz w:val="10"/>
                  <w:szCs w:val="10"/>
                </w:rPr>
                <w:t>laszlo_g_eva@yahoo.com</w:t>
              </w:r>
            </w:hyperlink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.14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Csíkszered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 200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gy Imre Általános Iskola - Csíkszereda</w:t>
            </w:r>
          </w:p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0266-3106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OKODI ÉV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ergyószentmikló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csin n. 16/B/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36447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elokodi@yahoo.com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HR-743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5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20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kház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B-RKTF - Bukarest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 200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tthyány Ignác Szakközépiskola Gyergyószentmiklós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07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ŐRINCZ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ÉVA KATAL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212.Csíkszered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ív u. 9B/3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0266-323968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5-09694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lkata@mag.ro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-782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24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ánbány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 200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árton Áron Elméleti Líceum Csíkszered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31244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UKÁCS IZABELLA ÉV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535500. Gyergyószentmikló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tár u. 28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365167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28-21184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lukacseva@gmail.com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-755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4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21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oshévíz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 2000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ós Károly Általános Iskola Gyergyószentmiklós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3649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ÉSZÁROS ÁGOSTO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5400. Kézdivásárhely, str. Margaret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267-36024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2"/>
                <w:szCs w:val="12"/>
                <w:u w:val="single"/>
              </w:rPr>
            </w:pPr>
            <w:r>
              <w:rPr>
                <w:bCs/>
                <w:iCs/>
                <w:sz w:val="12"/>
                <w:szCs w:val="12"/>
                <w:u w:val="single"/>
              </w:rPr>
              <w:t>agostonmeszaros@yahoo.com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  <w:szCs w:val="12"/>
                <w:u w:val="single"/>
              </w:rPr>
            </w:pPr>
            <w:r>
              <w:rPr>
                <w:bCs/>
                <w:iCs/>
                <w:sz w:val="12"/>
                <w:szCs w:val="12"/>
                <w:u w:val="single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.09.19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ézdivásárhel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lyette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Nagy Mózes Elméleti Líceum Kézdivásárhely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7-36195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5 SZ-UDVARHELY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V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KE TÜNDE MÁRI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5400. Kézdivásárhely, str. Csernátoni 8/4/B/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745-0660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2"/>
                <w:szCs w:val="12"/>
                <w:u w:val="single"/>
              </w:rPr>
            </w:pPr>
            <w:r>
              <w:rPr>
                <w:bCs/>
                <w:iCs/>
                <w:sz w:val="12"/>
                <w:szCs w:val="12"/>
                <w:u w:val="single"/>
              </w:rPr>
              <w:t>mk_tunde@yahoo.com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2"/>
                <w:szCs w:val="12"/>
                <w:u w:val="single"/>
              </w:rPr>
            </w:pPr>
            <w:r>
              <w:rPr>
                <w:bCs/>
                <w:iCs/>
                <w:sz w:val="12"/>
                <w:szCs w:val="12"/>
                <w:u w:val="single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.10.07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ézdivásárhel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1 SZ-UDVARHELY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V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KLÓS ISTVÁN GYÖRGY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lozs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P-ta M.Viteazul 11. Bl. D, sc. III. ap.5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264-53433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bCs/>
                <w:iCs/>
                <w:sz w:val="12"/>
                <w:szCs w:val="12"/>
                <w:u w:val="single"/>
              </w:rPr>
              <w:t>mikosgyuri@yahoo.com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4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7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lozsvár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zd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Süket-néma Intézet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BNYA 2005 SZ-UDVARHELY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J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GY ENIKŐ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ékelyudvarhel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rkantyú (Pintenilor) u. 2 sz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4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30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ékely-udvarhel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Palló Imre Művészeti Szakközépiskola Székelyudvarhely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21809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4 SZ-UDVARHELY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GY GABRIELL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Kolozsvár, Suceava utca 17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74527562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u w:val="single"/>
              </w:rPr>
            </w:pPr>
            <w:hyperlink r:id="rId8">
              <w:r>
                <w:rPr>
                  <w:rStyle w:val="InternetLink"/>
                  <w:bCs/>
                  <w:iCs/>
                  <w:color w:val="000000"/>
                  <w:sz w:val="10"/>
                  <w:szCs w:val="10"/>
                </w:rPr>
                <w:t>gabiszeptember@freemail.hu</w:t>
              </w:r>
            </w:hyperlink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.01.31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Szatmárnémeti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– Kolozs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.k.hittanár - történelem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zd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lyette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Római Katolikus Gimnázium - </w:t>
            </w:r>
            <w:r>
              <w:rPr>
                <w:bCs/>
                <w:iCs/>
                <w:sz w:val="12"/>
                <w:szCs w:val="12"/>
              </w:rPr>
              <w:t>Kolozsvár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Mesteri képzé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5/2006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J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GY HAJN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ékelyudvarhel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üggetlenség u. 74/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22-49029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hnagy@infopress.ro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21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ékely-udvarhel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zd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bán Balázs Ált. Iskol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ékelyudvarhely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21827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2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4 SZ-UDVARHELY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GY ZOLTÁ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ékelyudvarhel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üggetlenség u. 74/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1-1771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znagy@matplast.ro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8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ékely-udvarhel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bán Balázs Ált. Iskol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ékelyudvarhely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2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4 SZ-UDVARHELY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ZSVÁTH ENIKŐ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ékelyudvarhel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ümölcsfa u. 8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4-8500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  <w:t>ozsvathenci@yahoo.com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2.10.26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ékelyudvarhel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– Kolozs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 – magyar ny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zd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yírő József Általános Iskola - Máréfalv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245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Mesteri képzé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>2005/2006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ÁLL ILDIK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ergyószentmikló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ödrös u. 5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36254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4-54844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pikoc@freemail.hu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-744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.22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ergyó-szentmikló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. fokoza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garassy Mihály Általános Iskol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ergyószentmilós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3647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4 SZ-UDVARHELY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ÉNZES JÓZSEF SZABOLC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0082. Sepsiszentgyörg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igore Bălan 31/B/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67-401599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2"/>
                <w:szCs w:val="12"/>
              </w:rPr>
              <w:t>0722-87826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  <w:t>penziszabika@yahoo.co.uk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V-102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9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28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psiszent-györg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– Kolozs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.k.hittanár - franci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áradi József Általános Iakol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psiszentgyörgy, Benedek Elek u. 20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7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V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  <w:t>PERDI GABRIELL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psiszentgyörgy</w:t>
            </w:r>
          </w:p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sz w:val="12"/>
                <w:szCs w:val="12"/>
              </w:rPr>
              <w:t>Barátság s., 11.sz. 15/A/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746-13615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2"/>
                <w:szCs w:val="12"/>
                <w:u w:val="single"/>
              </w:rPr>
            </w:pPr>
            <w:r>
              <w:rPr>
                <w:bCs/>
                <w:iCs/>
                <w:sz w:val="12"/>
                <w:szCs w:val="12"/>
                <w:u w:val="single"/>
              </w:rPr>
              <w:t>pege50@freemail.hu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V-494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0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3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ézdi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ásárhel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lyette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  <w:t xml:space="preserve">Kós Károly Iskolaközpont - </w:t>
            </w:r>
            <w:r>
              <w:rPr>
                <w:sz w:val="12"/>
                <w:szCs w:val="12"/>
              </w:rPr>
              <w:t>Sepsiszentgyörgy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7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15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V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USKÁS CECILI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ergyóditró, str. Puskás Tivadar 1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1-98267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pceci22@yahoo.com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.11.04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ergyóditró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– Kolozs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.k.hittanár - történelem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zd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thlen Gábor Általános Iskol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ergyószárhegy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26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USKÁS IMRE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ergyóremet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adnagydomb u. 5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5-61873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puskasimre@gmail.com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-18880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9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ergyó-remet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B-RKTF - Bukarest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ráter György Általános Iskola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ergyóremete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3 SZ-UDVARHELY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ÁRIG MÁRI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íkborzsov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őút 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32534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-792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.03.13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íkszépvíz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B-RKTF - Bukarest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jláth G. Károly Általános Iskol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imesközéplok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3396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R-200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MÓ MAGDOL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ékelyudvarhel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üggetlenség 51/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73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simomagdo@freemail.hu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3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7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rond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. fokoza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ányai József Műszaki Kollégium + Tamási Áron Elméleti Líceum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ékelyudvarhely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428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37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MÓ MÁRIA-ANGELL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35800.Vlăhiţa -Szentegyháza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öztársaság u. 2B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1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382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 6467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2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entegyház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mási Áron Általános Iskola Szentegyház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minescu u. 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13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OMORAI ÁRPÁD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ékelyudvarhel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ózsa Gy. u. 20.sz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2-18469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somoraiarpad@yahoo.com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U-2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26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ékely-udvarhely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lyette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ülöp Áron Általános Iskola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sőboldogfalva, Főút 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2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</w:rPr>
              <w:t>SZABADOS ERŐS ORSOLY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jántó – Chinteni nr. 210 – Jud. Cluj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2-2162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kismedve81@yahoo.de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1.10.17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ergyószentmikló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– Kolozsvár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vallás – német ny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J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ZŐGYÖR IGNÁC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180. Csíkszered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ndület sétány, 6/B/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1-15209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2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íkajnád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B-RKTF - Bukarest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zd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lyette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gy Imre Általános Iskola – Csíkszered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371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HEIL EMILI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35800.Vlăhiţa -Szentegyháza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ábor Áron u. 10B/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08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manoci@vipmail.hu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-639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01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entegyház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 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zd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ábor Áron Iskolaközpont Szentegyház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89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ÍMÁR ÉV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  <w:lang w:val="en-US"/>
              </w:rPr>
              <w:t>Marosvásárhely str. Stelelor 2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5-21454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timar.eva@email.it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8.11.12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ídalmá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ntálhigiénia - Budapest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lyette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rea Nemzeti Kollégium – M-vhely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S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ÖRÖK EDIT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TARZICIA NŐVÉR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5600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ékelyudvarhel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árosháza tér, 15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21279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u w:val="single"/>
              </w:rPr>
            </w:pPr>
            <w:hyperlink r:id="rId9">
              <w:r>
                <w:rPr>
                  <w:rStyle w:val="InternetLink"/>
                  <w:color w:val="000000"/>
                  <w:sz w:val="10"/>
                  <w:szCs w:val="10"/>
                </w:rPr>
                <w:t>mal.ferenc.nov@kabelkon.ro</w:t>
              </w:r>
            </w:hyperlink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0"/>
                <w:szCs w:val="10"/>
                <w:u w:val="single"/>
              </w:rPr>
              <w:t>mtarzi@freemail.hu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-1112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16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ánbány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 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ötvös József Mezőgazdasági Szakközépiskola - Székelyudvarhely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ÓTH ELISABET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200. Marosluda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dependenţei 8A/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751-43061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bCs/>
                <w:iCs/>
                <w:sz w:val="12"/>
                <w:szCs w:val="12"/>
              </w:rPr>
              <w:t>tothsan</w:t>
            </w:r>
            <w:r>
              <w:rPr>
                <w:bCs/>
                <w:iCs/>
                <w:sz w:val="12"/>
                <w:szCs w:val="12"/>
                <w:lang w:val="en-US"/>
              </w:rPr>
              <w:t>@yahoo.com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.03.30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osluda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lyette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es sz. Általános Iskola Marosludas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5-41135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S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ÓTH ALEXANDRU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200. Marosluda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dependenţei 8A/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1-4784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tmolya@freemail.hu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S-343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.12.04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osludas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B-RKTF - Bukarest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űvelődési Ház –  Marosludas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5 SZ-UDVARHELY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S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ENCZEL ILDIKÓ EDIT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133. Csíkszered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égpálya n., b.7/II/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20-39166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-697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15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íkszered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B-RKTF - Bukarest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ájoni J. Általános Iskola –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íkcsicsó – 0266-3790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3790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ERES JUDIT KATALIN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íkszered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c.Forradalom u. 40/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31742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1-77297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veresjutka@yahoo.com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.07.29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B-RKTF - Bukarest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vai Nagy Imre Líceum Csíkszentmárton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3321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4 SZ-UDVARHELY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ERES MÁRT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orond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őút 750 sz.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 571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2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rond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rondi Líceum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6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1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3 SZ-UDVARHELY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R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ODILA IZABELA IRI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800. Petrill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Martie 13/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6-29292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tibitiszti@yahoo.com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7.07.03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trill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-</w:t>
            </w:r>
            <w:r>
              <w:rPr>
                <w:b/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....sz. Általános Iskolák, Petrill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54-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04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D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ro-RO"/>
              </w:rPr>
              <w:t>ZSIDÓ ANNA-MÁRI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ro-RO"/>
              </w:rPr>
              <w:t>Kovászna, Str.Libertatii, nr.14, Bl.11/29 jud.CV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ro-RO"/>
              </w:rPr>
              <w:t>0741-7819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  <w:t>zsidoannamaria@freemail.hu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CV -4788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ro-RO"/>
              </w:rPr>
              <w:t>1963.03.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ro-RO"/>
              </w:rPr>
              <w:t>Kovászn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Zabolai I-VIII osztályos iskol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ro-RO"/>
              </w:rPr>
              <w:t>Bod Péter Tanítóképző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7-37501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V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2"/>
                <w:szCs w:val="12"/>
              </w:rPr>
            </w:pPr>
            <w:r>
              <w:rPr>
                <w:b/>
                <w:color w:val="0000FF"/>
                <w:sz w:val="12"/>
                <w:szCs w:val="12"/>
                <w:lang w:val="ro-RO"/>
              </w:rPr>
              <w:t>ZSÖGÖN MÁRIA MAGDOLN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 xml:space="preserve">527125. Ozsdola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ro-RO"/>
              </w:rPr>
              <w:t>Porond, nr. 1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0267-34654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ro-RO"/>
              </w:rPr>
              <w:t>0726-44104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ro-RO"/>
              </w:rPr>
              <w:t>1968.05.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ro-RO"/>
              </w:rPr>
              <w:t>Ozsdol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ro-RO"/>
              </w:rPr>
              <w:t>Kun Kocsárd I-VIII. osztályos iskol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ro-RO"/>
              </w:rPr>
              <w:t>Ozsdola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5 SZ-UDVARHELY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V</w:t>
            </w:r>
          </w:p>
        </w:tc>
      </w:tr>
      <w:tr>
        <w:trPr>
          <w:trHeight w:val="510" w:hRule="atLeast"/>
        </w:trPr>
        <w:tc>
          <w:tcPr>
            <w:tcW w:w="1602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ZATMÁRI EGYHÁZMEGYE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DRÁSSY ERNES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zatmár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. Zutphen 49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61-80458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1.11.06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tmárnémeti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zdő - tituláris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-es sz. Ált. Iskola - Szatmár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1-71258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ÍKSZERED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M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PAI CAROLIN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zatmár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.Botizului 7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1-73248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3.04.29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rda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lyettes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up Scolar Ind. Alimantara – Satu Mare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1-71623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2"/>
                <w:szCs w:val="12"/>
              </w:rPr>
              <w:t>CSÍKSZERED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M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ÁTHORY ANAMARIA-KING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oan Slavici, 4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1-75090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kingabathory@freemail.hu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9.04.09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tmárnémeti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– Kolozs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-angol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oala Turulung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1-83600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2"/>
                <w:szCs w:val="12"/>
              </w:rPr>
              <w:t>CSÍKSZERED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M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SAJKOS ILDIKÓ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gykároly MU23/21 M.Viteazul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23-02371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csajkosildi@freemail.hu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M.1184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.05.24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niszló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as sz. Általános Iskola - Nagykároly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1-86274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M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GNANDT FERENC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447260. Sanislau 2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2"/>
                <w:szCs w:val="12"/>
                <w:u w:val="single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gnandtfero@yahoo.co.uk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u w:val="single"/>
              </w:rPr>
            </w:pPr>
            <w:r>
              <w:rPr>
                <w:color w:val="FF0000"/>
                <w:sz w:val="12"/>
                <w:szCs w:val="12"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974.07.13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Szaniszló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RKHF-DT - Gyulafehérvár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helyettes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„</w:t>
            </w:r>
            <w:r>
              <w:rPr>
                <w:color w:val="FF0000"/>
                <w:sz w:val="12"/>
                <w:szCs w:val="12"/>
              </w:rPr>
              <w:t>Gheorghe Bulgar” Általános Iskola - Szaniszló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0261-82121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SM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GNANDT ZOLTÁN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Szatmárnémeti, Aleea Clabucet 7, II./10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0744-69383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2"/>
                <w:szCs w:val="12"/>
                <w:u w:val="single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gnandtzoltan@yahoo.com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  <w:u w:val="single"/>
              </w:rPr>
            </w:pPr>
            <w:r>
              <w:rPr>
                <w:color w:val="FF0000"/>
                <w:sz w:val="12"/>
                <w:szCs w:val="12"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978.09.08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Nagykároly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BBTE-RKTF – Kolozsvár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Vallás-történelem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véglegesítő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2006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Hám János Iskolaközpont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0261-71718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SM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IRNER MATILD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tmárnémeti str. Panait Cerna 4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4-11779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kirnermat@freemail.hu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M-1181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17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rond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ölcsey Ferenc Főgimnázium - Szatmárnémeti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1-71734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ÍKSZERED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M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ESE VIORICA-MÁRT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100. Nagykárol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.Eliberarii nr. 11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1-86342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M-112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2.07.17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gykároly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– Kolozs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lyettes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méleti Líceum - Nagykároly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2-21976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bliadrám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tmárnémeti 200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M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OMLÓSI LAJOS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136. Nagybánya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Str. Traian 36/58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7-78199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8.09.21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stru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szbánya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Univ. Spiru Haret – Bukarest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lyettes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Dr. Victor Babes Általános Iskola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M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ÁNG NOÉMI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100. Nagykárol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. Ignisului bl.48/ap.25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2-98041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lang_noemi@yahoo.com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M-1184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5.09.12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gykároly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as sz. Általános Iskola - Nagykároly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1-86119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M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LNÁR MARIANA GABRIEL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enulink"/>
              <w:spacing w:before="0" w:after="0"/>
              <w:rPr>
                <w:sz w:val="12"/>
                <w:szCs w:val="12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b w:val="false"/>
                <w:sz w:val="12"/>
                <w:szCs w:val="12"/>
              </w:rPr>
              <w:t>440260 </w:t>
            </w:r>
          </w:p>
          <w:p>
            <w:pPr>
              <w:pStyle w:val="Loc"/>
              <w:spacing w:before="0" w:after="0"/>
              <w:rPr>
                <w:sz w:val="12"/>
                <w:szCs w:val="12"/>
              </w:rPr>
            </w:pPr>
            <w:r>
              <w:rPr>
                <w:rStyle w:val="StrongEmphasis"/>
                <w:b w:val="false"/>
                <w:sz w:val="12"/>
                <w:szCs w:val="12"/>
              </w:rPr>
              <w:t> </w:t>
            </w:r>
            <w:r>
              <w:rPr>
                <w:rStyle w:val="StrongEmphasis"/>
                <w:b w:val="false"/>
                <w:sz w:val="12"/>
                <w:szCs w:val="12"/>
              </w:rPr>
              <w:t>Satu Mare </w:t>
            </w:r>
          </w:p>
          <w:p>
            <w:pPr>
              <w:pStyle w:val="Tablecontent"/>
              <w:spacing w:before="0" w:after="0"/>
              <w:rPr/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Strada (Aleea) Nectarului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/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61-40726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mollgaby@freemail.hu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M-1182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3.06.01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tmárnémeti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helyettes 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„</w:t>
            </w:r>
            <w:r>
              <w:rPr>
                <w:sz w:val="12"/>
                <w:szCs w:val="12"/>
              </w:rPr>
              <w:t>Ion Creanga” Általános Iskola - Szatmárnémeti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1-76128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ÍKSZERED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M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SZÁRIK IMELD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40007. Szatmár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l- Transilvaniei8/1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1-71233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1.07.11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tiz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lyettes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Általános Iskola - Batiz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ÍKSZERED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M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BESI IBOLYA-ERZSÉBE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zatmár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.Botizului 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1-87756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.05.07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tmárnémeti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lyettes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-es sz. Ált. Iskola - Szatmár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ÍKSZERED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M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MPERGER KLÁR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7040. Beltiug 63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2-83869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.04.03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tmárnémeti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lyettes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Általános Iskola - Beltiug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1-87001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ÍKSZERED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M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TREPSZKER ERIKA </w:t>
            </w:r>
            <w:r>
              <w:rPr>
                <w:sz w:val="12"/>
                <w:szCs w:val="12"/>
              </w:rPr>
              <w:t>SJC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157.Szatmárnémeti, str. Rebreanu 1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1-71154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erikasjc@freemail.hu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.10.18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tmárnémeti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ám János Iskolaközpont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1-71718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M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ÁKÁR MÁRI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0150. Szatmár str.Vasile Goldis 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61-40540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ferenc.vakar@gmail.c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M-1182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1.08.21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lozsvár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– Kolozs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.k.vallás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lyettes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rcea Eliade Ált. Isk. + Traian Vuia Iskolaközpont – Szatmárnémeti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61-72103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ÍKSZERED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M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ERES ADRIENNE MÁRI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136. Nagybány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. Luptei nr. 1.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.05.24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gybánya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I. fokoza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émeth László Elméleti Líceum - Nagybánya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58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M</w:t>
            </w:r>
          </w:p>
        </w:tc>
      </w:tr>
      <w:tr>
        <w:trPr>
          <w:trHeight w:val="510" w:hRule="atLeast"/>
        </w:trPr>
        <w:tc>
          <w:tcPr>
            <w:tcW w:w="1602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GYVÁRADI EGYHÁZMEGYE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ENEDEK MATILDA-RAMÓN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gyvárad, Str. Republicii, nr. 75/2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59-41876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4-19860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ramona.benedek@rdslink.ro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H-033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2.11.21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alárd (Sălard)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ORROMEO KÁROLY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Nagyvárad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B-RKTF - Bukarest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ro-RO"/>
              </w:rPr>
              <w:t>II. fokozat 2004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ent László Római Katolikus Teológiai Líceum - Nagyvárad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59-41367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NYA 2006 CSÍKSZERED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LÁS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H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OMRÁD KATALIN ERZSÉBET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140.Nagyvárad, Str. Santului, nr. 3 A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4-50942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8.09.28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gyvárad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BORROMEO KÁROLY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Nagyvárad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églegesítő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ent László Római Katolikus Teológiai Líceum - Nagyvárad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59-41367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GYVÁRAD 200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H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ÓTH ATTILA LEVENTE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Érmihályfalva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47-93134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6.06.27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gyvárad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 - Gyulafehérvár Teológus (2. évet végzett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H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JDA ZITA (Bonifácia n.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gyvárad, Str. Dózsa György, nr. 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59-47570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bonifacia@freemail.hu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1.10.23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assó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I. fokozat 2005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ro-RO"/>
              </w:rPr>
              <w:t>helyettes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y Endre Elméleti Líceum - Nagyvárad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59-4317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GYVÁRAD 200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ÓDSZ.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H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INCZE CSILLA ANIKÓ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gyvárad, Str.Magheru 3/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21-76529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H-033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nítóképző Főiskola Margitt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. fokoza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ent László Római Katolikus Teológiai Líceum - Nagyvárad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59-41367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GYVÁRAD 200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RÁMAPED.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H</w:t>
            </w:r>
          </w:p>
        </w:tc>
      </w:tr>
      <w:tr>
        <w:trPr>
          <w:trHeight w:val="510" w:hRule="atLeast"/>
        </w:trPr>
        <w:tc>
          <w:tcPr>
            <w:tcW w:w="1602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TEMESVÁRI EGYHÁZMEGYE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RMAN GABRIELL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Timisoara, Str.Closca Nr. 23. Ap. 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0730-02141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bCs/>
                <w:iCs/>
                <w:sz w:val="12"/>
                <w:szCs w:val="12"/>
              </w:rPr>
              <w:t>gabiburman@yahoo.com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9.05.26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gos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KHF-DT - Gyulafehérvár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BTE-RKTF - Kolozsvár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I. fokozat 200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tuláris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icolaus Lenau Elméleti Líceum – Temesvár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56-20188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dagógia kurzu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mesvár - 200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M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A 30-on felüli létszám ellátási költségeit az érsekség vállalja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BOLYAI NYÁRI AKADÉMIA – 2007 – SZÉKELYUDVARHEL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3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157"/>
        <w:gridCol w:w="5940"/>
        <w:gridCol w:w="3060"/>
      </w:tblGrid>
      <w:tr>
        <w:trPr/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31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ADÓK:</w:t>
            </w:r>
          </w:p>
        </w:tc>
        <w:tc>
          <w:tcPr>
            <w:tcW w:w="59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UNKAHELY – SZAK 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ADÁSOK SZÁMA:</w:t>
            </w:r>
          </w:p>
        </w:tc>
      </w:tr>
      <w:tr>
        <w:trPr/>
        <w:tc>
          <w:tcPr>
            <w:tcW w:w="1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5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MARTON JÓZSEF</w:t>
            </w:r>
          </w:p>
        </w:tc>
        <w:tc>
          <w:tcPr>
            <w:tcW w:w="594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TE – Római Katolikus Teológiai Fakultás, Kolozsvár, dékán</w:t>
            </w:r>
          </w:p>
        </w:tc>
        <w:tc>
          <w:tcPr>
            <w:tcW w:w="30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6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JITIANU LIVIU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TE – Római Katolikus Teológiai Fakultás, Kolozsvár</w:t>
            </w:r>
          </w:p>
        </w:tc>
        <w:tc>
          <w:tcPr>
            <w:tcW w:w="30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6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ÓDA MÓZE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TE – Római Katolikus Teológiai Fakultás, Kolozsvár</w:t>
            </w:r>
          </w:p>
        </w:tc>
        <w:tc>
          <w:tcPr>
            <w:tcW w:w="30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6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DIÓSI DÁVID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svár</w:t>
            </w:r>
          </w:p>
        </w:tc>
        <w:tc>
          <w:tcPr>
            <w:tcW w:w="30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63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5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rd. </w:t>
            </w:r>
            <w:r>
              <w:rPr>
                <w:sz w:val="18"/>
                <w:szCs w:val="18"/>
              </w:rPr>
              <w:t>BIRTA-SZÉKELY NOÉM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TE – Didaktika Tanszék, Kolozsvár</w:t>
            </w:r>
          </w:p>
        </w:tc>
        <w:tc>
          <w:tcPr>
            <w:tcW w:w="30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: 40 ó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1418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nulink">
    <w:name w:val="menulink"/>
    <w:basedOn w:val="Normal"/>
    <w:qFormat/>
    <w:pPr>
      <w:spacing w:before="280" w:after="280"/>
    </w:pPr>
    <w:rPr/>
  </w:style>
  <w:style w:type="paragraph" w:styleId="Loc">
    <w:name w:val="loc"/>
    <w:basedOn w:val="Normal"/>
    <w:qFormat/>
    <w:pPr>
      <w:spacing w:before="280" w:after="280"/>
    </w:pPr>
    <w:rPr/>
  </w:style>
  <w:style w:type="paragraph" w:styleId="Tablecontent">
    <w:name w:val="tablecont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@artelecom.net" TargetMode="External"/><Relationship Id="rId3" Type="http://schemas.openxmlformats.org/officeDocument/2006/relationships/hyperlink" Target="mailto:david@artelecom.net" TargetMode="External"/><Relationship Id="rId4" Type="http://schemas.openxmlformats.org/officeDocument/2006/relationships/hyperlink" Target="mailto:david@artelecom.net" TargetMode="External"/><Relationship Id="rId5" Type="http://schemas.openxmlformats.org/officeDocument/2006/relationships/hyperlink" Target="mailto:romkaterstan@gyrke.uab.ro" TargetMode="External"/><Relationship Id="rId6" Type="http://schemas.openxmlformats.org/officeDocument/2006/relationships/hyperlink" Target="mailto:romkaterstan@email.ro" TargetMode="External"/><Relationship Id="rId7" Type="http://schemas.openxmlformats.org/officeDocument/2006/relationships/hyperlink" Target="mailto:laszlo_g_eva@yahoo.com" TargetMode="External"/><Relationship Id="rId8" Type="http://schemas.openxmlformats.org/officeDocument/2006/relationships/hyperlink" Target="mailto:gabiszeptember@freemail.hu" TargetMode="External"/><Relationship Id="rId9" Type="http://schemas.openxmlformats.org/officeDocument/2006/relationships/hyperlink" Target="mailto:mal.ferenc.nov@kabelkon.ro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24:00Z</dcterms:created>
  <dc:creator>Sajtó Iroda</dc:creator>
  <dc:description/>
  <cp:keywords/>
  <dc:language>en-US</dc:language>
  <cp:lastModifiedBy>Sajtóiroda</cp:lastModifiedBy>
  <cp:lastPrinted>2007-07-20T16:47:00Z</cp:lastPrinted>
  <dcterms:modified xsi:type="dcterms:W3CDTF">2008-02-19T15:24:00Z</dcterms:modified>
  <cp:revision>2</cp:revision>
  <dc:subject/>
  <dc:title>BOLYAI NYÁRI AKADÉMIA – SZÉKELYUDVARHELY 2005 – VALLÁSTANÁROK TOVÁBBKÉPZŐJE</dc:title>
</cp:coreProperties>
</file>