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GRAM</w:t>
      </w:r>
    </w:p>
    <w:p>
      <w:pPr>
        <w:pStyle w:val="Heading1"/>
        <w:spacing w:lineRule="auto" w:line="360"/>
        <w:jc w:val="center"/>
        <w:rPr/>
      </w:pPr>
      <w:r>
        <w:rPr>
          <w:sz w:val="20"/>
          <w:szCs w:val="20"/>
        </w:rPr>
        <w:t>RÓMAI KATOLIKUS VALLÁSTANÁROK TOVÁBBKÉPZŐ TANFOLY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elyszín: </w:t>
      </w:r>
      <w:r>
        <w:rPr>
          <w:b/>
          <w:sz w:val="20"/>
          <w:szCs w:val="20"/>
        </w:rPr>
        <w:t>Gróf Majláth Gusztáv Károly Római Katolikus Teológiai Líceum – Gyulafehérvár</w:t>
      </w:r>
      <w:r>
        <w:rPr>
          <w:sz w:val="20"/>
          <w:szCs w:val="20"/>
        </w:rPr>
        <w:t xml:space="preserve"> – – – Időpont: </w:t>
      </w:r>
      <w:r>
        <w:rPr>
          <w:b/>
          <w:sz w:val="20"/>
          <w:szCs w:val="20"/>
        </w:rPr>
        <w:t>2008. július 27 – augusztus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SÁRNAP – 2008. július 27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488"/>
        <w:gridCol w:w="5423"/>
        <w:gridCol w:w="2057"/>
        <w:gridCol w:w="93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rkezés, elszállásolás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 továbbképzőn résztvevők fogadása, elszállásolás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étkezési jegyek átadása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on József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0 – 20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ÜNNEPÉLYES MEGNYITÓ „VENI SANCTE”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lyszí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. M. G. K. Római Katolikus Teológiai Líceum kápolná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1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ÉTFŐ – július 28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44"/>
        <w:gridCol w:w="7106"/>
        <w:gridCol w:w="2618"/>
        <w:gridCol w:w="93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30 – 08.00</w:t>
            </w:r>
          </w:p>
        </w:tc>
        <w:tc>
          <w:tcPr>
            <w:tcW w:w="12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0 –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elekezetszerveződés (konfesszionalizáció) és reformpápaság a 16. századba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. Tusor Péter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 Pázmány Péter Katolikus Egyetem Történettudományi Intézetének taná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2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Szemléltetési módszerek a katekézis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Fogassy Judit </w:t>
            </w:r>
            <w:r>
              <w:rPr>
                <w:color w:val="993366"/>
                <w:sz w:val="20"/>
                <w:szCs w:val="20"/>
              </w:rPr>
              <w:t>SDS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3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4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 barokk pápaság (1600-1700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. Tusor Pé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7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30 – 19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A felnőttek katekézisének modellj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0"/>
                <w:szCs w:val="20"/>
              </w:rPr>
              <w:t xml:space="preserve">Fogassy Judit </w:t>
            </w:r>
            <w:r>
              <w:rPr>
                <w:color w:val="993366"/>
                <w:sz w:val="20"/>
                <w:szCs w:val="20"/>
              </w:rPr>
              <w:t>SDS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– 20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mis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DD – július 29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44"/>
        <w:gridCol w:w="7106"/>
        <w:gridCol w:w="2618"/>
        <w:gridCol w:w="93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30 – 08.00</w:t>
            </w:r>
          </w:p>
        </w:tc>
        <w:tc>
          <w:tcPr>
            <w:tcW w:w="12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0 – 10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 Római Kúria intézményei a kora újkorba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Dr. Tusor Pé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2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szentmise katekézise – hitre nevel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gassy Judit </w:t>
            </w:r>
            <w:r>
              <w:rPr>
                <w:sz w:val="20"/>
                <w:szCs w:val="20"/>
              </w:rPr>
              <w:t>SDS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3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4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postoli missziók a 17. századi Erdély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Dr. Tusor Pé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7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30 – 19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A szentírás és a katekézis kapcso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0"/>
                <w:szCs w:val="20"/>
              </w:rPr>
              <w:t xml:space="preserve">Fogassy Judit </w:t>
            </w:r>
            <w:r>
              <w:rPr>
                <w:color w:val="993366"/>
                <w:sz w:val="20"/>
                <w:szCs w:val="20"/>
              </w:rPr>
              <w:t>SDS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– 20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mis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ZERDA – július 30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44"/>
        <w:gridCol w:w="7106"/>
        <w:gridCol w:w="2618"/>
        <w:gridCol w:w="93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–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kirándulás</w:t>
            </w:r>
          </w:p>
        </w:tc>
        <w:tc>
          <w:tcPr>
            <w:tcW w:w="7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SZSEBES – a FERENCES KOLOSTOR / LUTHERÁNUS TEMPLOM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Orbán Szabolcs </w:t>
            </w:r>
            <w:r>
              <w:rPr>
                <w:sz w:val="20"/>
                <w:szCs w:val="20"/>
              </w:rPr>
              <w:t>ofm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 Alvincr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délyi fejedelemség kezde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Marton Józse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TE-RKTF – SIS P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3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mis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rácz Szent István vértanú emléké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0 – 15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fűzér ájtatatatosság, gyónási lehetőség, lelki beszélgeté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9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körút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uzzi kastély – Borbere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–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utazás Gyulafehérvárr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ro-RO" w:eastAsia="ro-RO"/>
        </w:rPr>
      </w:pPr>
      <w:r>
        <w:rPr>
          <w:rFonts w:cs="Arial"/>
          <w:sz w:val="20"/>
          <w:szCs w:val="20"/>
          <w:lang w:val="ro-RO" w:eastAsia="ro-RO"/>
        </w:rPr>
      </w:r>
    </w:p>
    <w:p>
      <w:pPr>
        <w:pStyle w:val="Normal"/>
        <w:rPr/>
      </w:pPr>
      <w:r>
        <w:rPr>
          <w:b/>
          <w:sz w:val="20"/>
          <w:szCs w:val="20"/>
        </w:rPr>
        <w:t>CSÜTÖRTÖK – július 31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70"/>
        <w:gridCol w:w="7480"/>
        <w:gridCol w:w="2431"/>
        <w:gridCol w:w="1122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30 – 08.00</w:t>
            </w:r>
          </w:p>
        </w:tc>
        <w:tc>
          <w:tcPr>
            <w:tcW w:w="12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0 – 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délyi egyházmegye 1848-b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Tamási Zso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2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délyi egyházmegye a két világháború közöt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arton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3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4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 – 17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délyi egyházmegye a dualizmus koráb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Tamási Zso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7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30 – 19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délyi egyházmegye a kommunizmus idejé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arton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– 2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mis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olai Szent Ignác tiszteleté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NTEK – augusztus 01.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70"/>
        <w:gridCol w:w="7480"/>
        <w:gridCol w:w="2431"/>
        <w:gridCol w:w="1122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7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OK TÉMÁJA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.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07.45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entmi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45 – 08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 – 09.30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ÉRTÉKEL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30 – 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eszélési lehetőség a szaktanárokkal – BBTE-RKTF (fokozati dolgozatok stb.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utazás </w:t>
            </w:r>
          </w:p>
        </w:tc>
      </w:tr>
    </w:tbl>
    <w:p>
      <w:pPr>
        <w:pStyle w:val="Normal"/>
        <w:rPr/>
      </w:pPr>
      <w:r>
        <w:rPr/>
        <w:t>Gyulafehérvár, 2008. május 6.</w:t>
        <w:tab/>
        <w:tab/>
        <w:tab/>
        <w:tab/>
        <w:tab/>
        <w:tab/>
        <w:tab/>
        <w:tab/>
        <w:tab/>
        <w:tab/>
      </w:r>
      <w:r>
        <w:rPr>
          <w:rFonts w:cs="Brush Script MT" w:ascii="Brush Script MT" w:hAnsi="Brush Script MT"/>
          <w:i/>
        </w:rPr>
        <w:t>Gál László</w:t>
      </w:r>
      <w:r>
        <w:rPr/>
        <w:t xml:space="preserve"> </w:t>
      </w:r>
      <w:r>
        <w:rPr>
          <w:rFonts w:cs="Brush Script MT" w:ascii="Brush Script MT" w:hAnsi="Brush Script MT"/>
        </w:rPr>
        <w:t xml:space="preserve">(sk) </w:t>
      </w:r>
      <w:r>
        <w:rPr/>
        <w:t xml:space="preserve">- </w:t>
      </w:r>
      <w:r>
        <w:rPr>
          <w:sz w:val="18"/>
          <w:szCs w:val="18"/>
        </w:rPr>
        <w:t>programfelelős</w:t>
      </w:r>
    </w:p>
    <w:sectPr>
      <w:type w:val="nextPage"/>
      <w:pgSz w:orient="landscape" w:w="16838" w:h="11906"/>
      <w:pgMar w:left="1134" w:right="13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7:00Z</dcterms:created>
  <dc:creator>Jogtanácsosi iroda</dc:creator>
  <dc:description/>
  <cp:keywords/>
  <dc:language>en-US</dc:language>
  <cp:lastModifiedBy>Sajtóiroda</cp:lastModifiedBy>
  <cp:lastPrinted>2003-07-07T15:05:00Z</cp:lastPrinted>
  <dcterms:modified xsi:type="dcterms:W3CDTF">2008-05-27T12:07:00Z</dcterms:modified>
  <cp:revision>2</cp:revision>
  <dc:subject/>
  <dc:title>KATOLIKUS ÉS REFORMÁTUS VALLÁSTANÁROK TOVÁBBKÉPZŐ TANFOLYAMA</dc:title>
</cp:coreProperties>
</file>